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uk-UA"/>
        </w:rPr>
        <w:t>Положення про гуманітарний відділ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Херсонського державного університету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Гуманітарний відділ (далі  Відділ) є самостійним структурним підрозділом Херсонського державного університету ( далі - університет ). До складу відділу згідно з штатним розписом входять: сектор сприяння працевлаштуванню студентів і випускників, сектор «Український культурний центр», спортивний клуб та тренажерна зала. Діяльність відділу спрямована на організацію, координацію виховної роботи на факультетах і в університеті в цілому, сприяння працевлаштуванню студентів і випускників, розвитку і зміцненню корпоративної культури, популяризації художньо-мистецьких здобутків серед студентів, всебічного і гармонійного розвитку студентів, формування в них свідомого патріотизму, </w:t>
      </w:r>
      <w:r>
        <w:rPr>
          <w:rStyle w:val="Emphasis"/>
          <w:bCs/>
          <w:i w:val="false"/>
          <w:sz w:val="28"/>
          <w:szCs w:val="28"/>
          <w:lang w:val="uk-UA"/>
        </w:rPr>
        <w:t>збагачення загальнолюдськими та національно-культурними цінностями,</w:t>
      </w:r>
      <w:r>
        <w:rPr>
          <w:sz w:val="28"/>
          <w:szCs w:val="28"/>
          <w:lang w:val="uk-UA"/>
        </w:rPr>
        <w:t xml:space="preserve"> надання допомоги замовникам у доборі необхідних їм фахівців, сприяння вторинній зайнятості студентської молоді у вільний від навчання ча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ю роботу Відділ організовує і проводить за дорученням ректора. В оперативних питаннях підпорядковується проректору з соціально-гуманітарної та науково-педагогічної роботи університ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вітує про свою діяльність перед ректором та проректором з соціально-гуманітарної та науково-педагогічної роботи університ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гуманітарного відділу базується на основі типової вузівської документації і регламентується відповідним річним пла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 відділу затверджується ректором університ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відділу призначається і звільняється зі своєї посади ректором університету за поданням проректора з соціально-гуманітарної та науково-педагогічної роботи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воїй роботі Відділ керується Конституцією України, законами України «Про освіту», «Про вищу освіту», актами Президента України щодо забезпечення та розвитку освіти,  Концепцією національно-патріотичного виховання студентської молоді, Концепцією розвитку ХДУ, актами Кабінету Міністрів України, наказами, листами, іншими актами Міністерства освіти і науки України, Статутом університету, а також цим Положенням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3.</w:t>
        <w:tab/>
        <w:t>Обов'язки співробітників Відділу визначаються посадовими інструкціями, затвердженими керівником відділу.</w:t>
      </w:r>
    </w:p>
    <w:p>
      <w:pPr>
        <w:pStyle w:val="Normal"/>
        <w:spacing w:lineRule="auto" w:line="360"/>
        <w:jc w:val="center"/>
        <w:rPr>
          <w:rStyle w:val="StrongEmphasis"/>
          <w:szCs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sz w:val="28"/>
          <w:szCs w:val="28"/>
          <w:lang w:val="uk-UA"/>
        </w:rPr>
        <w:t>2. Функції Відділу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1.</w:t>
        <w:tab/>
        <w:t>Співпраця з деканатами, відділами та службами університету, громадськими організаціями міста та області в організації та проведенні організаційно-виховних заход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2.</w:t>
        <w:tab/>
        <w:t xml:space="preserve">Впровадження нових підходів, форм і методів  у виховній системі,  які відповідали б потребам розвитку особистості студента, сприяли відкриттю його талантів, розумових і фізичних зді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3. Розробка та затвердження основних напрямів організаційно - виховної роботи в університеті, повсякденна участь у здійсненні контролю за виконанням рішень з організаційно-виховн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едення документації і підготовка звітних даних університету з організаційно-виховних пита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5.Дотримання і розвиток академічних і демократичних традицій університету, консолідація студентства, педагогічних та наукових працівників в єдину академічну спільно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</w:t>
        <w:tab/>
        <w:t>Розвиток активності, самодіяльності і творчої ініціативи студентської молоді; поєднання педагогічного керівництва з ініціативою і самоврядуванням студент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</w:t>
        <w:tab/>
        <w:t>Здійснення культурно-просвітницької роботи та організація студентського дозвіл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8.</w:t>
        <w:tab/>
        <w:t>Співробітництво з органами студентського самоврядування, громадськими організаціями вишу тощо.</w:t>
      </w:r>
    </w:p>
    <w:p>
      <w:pPr>
        <w:pStyle w:val="TextBodyIndent"/>
        <w:spacing w:lineRule="auto" w:line="360"/>
        <w:ind w:hanging="0"/>
        <w:rPr/>
      </w:pPr>
      <w:r>
        <w:rPr/>
        <w:t xml:space="preserve">2.9. </w:t>
        <w:tab/>
        <w:t>Проведення заходів, що сприяють формуванню національної свідомості студентів, їх власної причетності до культури свого наро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uk-UA"/>
        </w:rPr>
        <w:t xml:space="preserve">2.10. </w:t>
        <w:tab/>
        <w:t>Підтримка зв’язку з творчими спілками, культурними осередками, громадськими організаціями міста та області із залученням їх до заходів, що проводять в ХД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11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>Проведення  заходів в ХДУ відповідно до календаря пам’ятних дат України, до основних державних свят, до річниць відомих діячів мистецтва і культури України та Херсонщини зокрем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Організація  та проведення літературних вечорів, круглих столів, творчих виставок, презентації літературних видань херсонських авторів, творчі зустрічі студентів з поетами та письменниками Херсонщи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Організація  та проведення конкурсів на краще написання та виконання літературних творів серед студентів  ХД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та надання підтримки обдарованій студентській молоді у сфері літератур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5. Надання інформації студентам і випускникам про вакантні місця роботи відповідно до їх фахової підготовки (спеціальності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6. Налагодження ділових стосунків університету з обласною службою зайнятості населення, підприємствами, установами та організаціями (роботодавцями) з питань працевлаштування студентів і випускників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17. Укладання договорів про працевлаштування випускників університету, які навчалися за напрямами і спеціальностями педагогічного профілю для надання одноразової адресної грошової допомог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8. Укладання зі студентами 2-го курсу денної форми навчання тристоронніх угод про працевлаштування випускників, які навчаються за напрямами і спеціальностями педагогічного профілю за державним замовленням за цільовим направленням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2.19. Укладання договорів про співпрацю між університетом та дитячими оздоровчими таборами та центрами щодо працевлаштування студентів в період літніх канікул.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0. Проведення роз’яснювальної роботи серед студентів та випускників щодо нормативно-правових актів з питань державного регулювання зайнятості та трудових відносин щодо професійної діяльності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1. Підготовка пропозицій Міністерству освіти і науки України щодо кількості випускників денної форми навчання, які  навчались за рахунок бюджетних коштів за державним замовленням педагогічного профілю щодо оформлення пакету документів для отримання одноразової адресної грошової допомог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2.22. Організація зустрічей роботодавців зі студентами та випускниками з питань можливості їх подальшого працевлаштування (дні кар’єри, круглі столи, ярмарки вакансій, семінари, тренінги тощо).</w:t>
      </w:r>
    </w:p>
    <w:p>
      <w:pPr>
        <w:pStyle w:val="Normal"/>
        <w:shd w:fill="FFFFFF" w:val="clear"/>
        <w:spacing w:lineRule="auto" w:line="360"/>
        <w:ind w:left="86" w:right="14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2.2</w:t>
      </w: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uk-UA"/>
        </w:rPr>
        <w:t xml:space="preserve"> Формування всебічно розвиненої особистості студента засобами </w:t>
      </w:r>
      <w:r>
        <w:rPr>
          <w:color w:val="000000"/>
          <w:spacing w:val="-1"/>
          <w:sz w:val="28"/>
          <w:szCs w:val="28"/>
          <w:lang w:val="uk-UA"/>
        </w:rPr>
        <w:t>фізичної культури і спорту та туристично-краєзнавчою діяльністю;</w:t>
      </w:r>
    </w:p>
    <w:p>
      <w:pPr>
        <w:pStyle w:val="Normal"/>
        <w:shd w:fill="FFFFFF" w:val="clear"/>
        <w:spacing w:lineRule="auto" w:line="360" w:before="7" w:after="0"/>
        <w:ind w:left="7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24</w:t>
      </w:r>
      <w:r>
        <w:rPr>
          <w:color w:val="000000"/>
          <w:sz w:val="28"/>
          <w:szCs w:val="28"/>
          <w:lang w:val="uk-UA"/>
        </w:rPr>
        <w:t xml:space="preserve">. Пропаганда здорового способу життя, запровадження нових форм фізичної культури, спорту і туризму в систему виховання і відпочинок </w:t>
      </w:r>
      <w:r>
        <w:rPr>
          <w:color w:val="000000"/>
          <w:spacing w:val="-2"/>
          <w:sz w:val="28"/>
          <w:szCs w:val="28"/>
          <w:lang w:val="uk-UA"/>
        </w:rPr>
        <w:t>студентів вишу;</w:t>
      </w:r>
    </w:p>
    <w:p>
      <w:pPr>
        <w:pStyle w:val="Normal"/>
        <w:shd w:fill="FFFFFF" w:val="clear"/>
        <w:spacing w:lineRule="auto" w:line="360" w:before="7" w:after="0"/>
        <w:ind w:left="65" w:righ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  <w:lang w:val="uk-UA"/>
        </w:rPr>
        <w:t xml:space="preserve">. Використання засобів фізичної культури для професійно-прикладної </w:t>
      </w:r>
      <w:r>
        <w:rPr>
          <w:color w:val="000000"/>
          <w:spacing w:val="-1"/>
          <w:sz w:val="28"/>
          <w:szCs w:val="28"/>
          <w:lang w:val="uk-UA"/>
        </w:rPr>
        <w:t>підготовки студентів, як майбутніх фахівців;</w:t>
      </w:r>
    </w:p>
    <w:p>
      <w:pPr>
        <w:pStyle w:val="Normal"/>
        <w:shd w:fill="FFFFFF" w:val="clear"/>
        <w:tabs>
          <w:tab w:val="clear" w:pos="708"/>
          <w:tab w:val="left" w:pos="4529" w:leader="none"/>
        </w:tabs>
        <w:spacing w:lineRule="auto" w:line="360"/>
        <w:ind w:left="50" w:right="36"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6. Організація і проведення масових фізкультурно-оздоровчих і</w:t>
        <w:br/>
      </w:r>
      <w:r>
        <w:rPr>
          <w:color w:val="000000"/>
          <w:spacing w:val="-1"/>
          <w:sz w:val="28"/>
          <w:szCs w:val="28"/>
          <w:lang w:val="uk-UA"/>
        </w:rPr>
        <w:t xml:space="preserve">спортивних заходів, надання послуг у сфері фізичної культури, </w:t>
      </w:r>
      <w:r>
        <w:rPr>
          <w:color w:val="000000"/>
          <w:spacing w:val="-4"/>
          <w:sz w:val="28"/>
          <w:szCs w:val="28"/>
          <w:lang w:val="uk-UA"/>
        </w:rPr>
        <w:t>спорту і туризму;</w:t>
        <w:tab/>
      </w:r>
    </w:p>
    <w:p>
      <w:pPr>
        <w:pStyle w:val="Normal"/>
        <w:shd w:fill="FFFFFF" w:val="clear"/>
        <w:spacing w:lineRule="auto" w:line="360"/>
        <w:ind w:left="50" w:right="2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7. Створення фізкультурно-спортивних аматорських об'єднань, клубів, </w:t>
      </w:r>
      <w:r>
        <w:rPr>
          <w:color w:val="000000"/>
          <w:spacing w:val="-1"/>
          <w:sz w:val="28"/>
          <w:szCs w:val="28"/>
          <w:lang w:val="uk-UA"/>
        </w:rPr>
        <w:t>секцій, команд з видів спорту, спортивних шкіл різного профілю;</w:t>
      </w:r>
    </w:p>
    <w:p>
      <w:pPr>
        <w:pStyle w:val="Normal"/>
        <w:shd w:fill="FFFFFF" w:val="clear"/>
        <w:spacing w:lineRule="auto" w:line="360"/>
        <w:ind w:left="43" w:right="29" w:firstLine="274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8. Проведення роботи щодо спортивного вдосконалення студентів, підготовки та відрядження збірних команд вишу на змагання різного рівня </w:t>
      </w:r>
      <w:r>
        <w:rPr>
          <w:color w:val="000000"/>
          <w:spacing w:val="-2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left="36" w:right="29"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9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виток міжнародних зв’язків і співробітництва із студентськими </w:t>
      </w:r>
      <w:r>
        <w:rPr>
          <w:color w:val="000000"/>
          <w:spacing w:val="-1"/>
          <w:sz w:val="28"/>
          <w:szCs w:val="28"/>
          <w:lang w:val="uk-UA"/>
        </w:rPr>
        <w:t>спортивними організаціями вищих навчальних закладі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StrongEmphasis"/>
          <w:sz w:val="28"/>
          <w:szCs w:val="28"/>
          <w:lang w:val="uk-UA"/>
        </w:rPr>
        <w:t>3. Завдання Відділу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3.1. Планування і організація поточного організаційно-виховного процесу в університеті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Пошук та подальший розвиток обдарованої молоді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Створення оптимальних умов з метою творчого розвитку кожного студента, для досягнення його повної самореалізації як в межах навчального закладу, так і в самостійному житті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. Організація серед студентів змістовного дозвілля, відпочинку та спортивно - оздоровчої роботи, формування високих моральних цінносте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Координація, науково-методичне та інформаційне забезпечення організаційно-виховної роботи на факультетах та студмістечк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Зміцнення зв’язків між навчальними закладами міста та  університетом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. Співпраця з державними та громадськими організаціями міста та області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Розміщення інформації щодо виховного процесу на веб-сайті університету та ЗМІ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Організація та проведення роботи по профілактиці правопорушень серед студентів. Профілактика здорового способу життя в університеті та студентських гуртожитка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готовка пакету документів на отримання стипендій Херсонської обласної ради, Президента України, Кабінету Міністрів, Верховної  Ради Україн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акету документів на отримання соціальних стипенд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удентів, відповідно до чинного законодавств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йна робота щодо проведення різноманітних заходів на базі ХДУ (концертні програми, семінари, іміджеві заходи, ювілейні річниці, спортивно-масові заходи ХДУ тощо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національної свідомості, виховання поваги і любові до рідної землі й українських традиці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няття престижу державної мови в академічному середовищі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сокого рівня вихованості студентів, культивування в них кращих рис української ментальності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бережливого ставлення до національного багатства країни, культури, традиці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студентів естетичних поглядів, смаків, які ґрунтуються на кращих надбаннях українських народних традиціях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та здійснення заходів спрямованих на відродження і розвиток української національної культур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та популяризація серед студентів історично-мистецьких здобутків Херсонщин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 співпраці з обласною службою зайнятості населення, підприємствами, установами та організаціями  незалежно від форм власності, які можуть бути потенційними роботодавцями для студентів і випускникі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, аналіз роботи з питань сприяння працевлаштування студентів у вільний від навчання час та по закінченню університет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студентів і випускників університету про вакантні місця на підприємствах, в установах та організаціях, що відповідають їх фаховій підготовці ( спеціальності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ординація діяльності факультетів, кафедр щодо забезпечення працевлаштування студентів у вільний від навчання час та по закінченню університету.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rStyle w:val="StrongEmphasis"/>
        </w:rPr>
      </w:pPr>
      <w:r>
        <w:rPr>
          <w:rStyle w:val="StrongEmphasis"/>
          <w:sz w:val="28"/>
          <w:szCs w:val="28"/>
          <w:lang w:val="uk-UA"/>
        </w:rPr>
        <w:t>4. Відділ має право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  <w:t>Одержувати в установленому порядку від інших структурних підрозділів інформацію, документи та матеріали, необхідні для виконання покладених на Відділ завд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  <w:t xml:space="preserve">Взаємодіяти з іншими структурними підрозділами університету в процесі виконання покладених на Відділ завдань.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4.3</w:t>
        <w:tab/>
        <w:t>Контролювати хід  виховного процесу, аналізувати та надавати рекомендаці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</w:t>
        <w:tab/>
        <w:t>Вносити пропозиції щодо заохочення студентів і викладачів, які беруть активну участь у громадсько-суспільній діяльності університет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  <w:tab/>
        <w:t>Підвищувати професійну підготовку, удосконалювати спеціальні та професійні знання, практичний досвід та педагогічну майстерність працівників відділ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едставляти університет на конференціях, семінарах та інших заходах з питань, </w:t>
      </w:r>
      <w:r>
        <w:rPr>
          <w:bCs/>
          <w:color w:val="000000"/>
          <w:sz w:val="28"/>
          <w:szCs w:val="28"/>
        </w:rPr>
        <w:t>що</w:t>
      </w:r>
      <w:r>
        <w:rPr>
          <w:bCs/>
          <w:color w:val="000000"/>
          <w:sz w:val="28"/>
          <w:szCs w:val="28"/>
          <w:lang w:val="uk-UA"/>
        </w:rPr>
        <w:t xml:space="preserve"> стосуються напрямів діяльності відділу у вищих навчальних закладах Украї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7.Спільно з адміністрацією університету створювати належні умови праці згідно з чинним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уманітарного відділу                                               Л.А. Жма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соціально-гуманітар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уково-педагогічної робот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С.В. Кузнецов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 201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302526"/>
      <w:sz w:val="26"/>
      <w:szCs w:val="2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1:00Z</dcterms:created>
  <dc:creator>Oradishevska</dc:creator>
  <dc:description/>
  <cp:keywords/>
  <dc:language>en-US</dc:language>
  <cp:lastModifiedBy>Oradishevska</cp:lastModifiedBy>
  <dcterms:modified xsi:type="dcterms:W3CDTF">2017-08-21T09:14:00Z</dcterms:modified>
  <cp:revision>102</cp:revision>
  <dc:subject/>
  <dc:title/>
</cp:coreProperties>
</file>